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30.01.2017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 xml:space="preserve">Wykonanie projektu budowlanego sieci wodociągowej i sieci kanalizacji sanitarnej </w:t>
        <w:br/>
        <w:t>w Ksawerowie w ul.: Lipowej (od Wschodniej do Wiosennej), Uroczej (od Pięknej do Lipowej), Wiosennej (od Pięknej do Lipowej), Głowackiego i Nastrojowej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do 30 września  2017 r. </w:t>
      </w:r>
      <w:r>
        <w:rPr/>
        <w:t>z uzyskaniem pozwolenia na budowę lub zgłoszenia prac bez uwag i sprzeciwu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uję się związany niniejszą oferta przez okres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6-09-13T11:57:00Z</cp:lastPrinted>
  <dcterms:modified xsi:type="dcterms:W3CDTF">2017-01-30T10:01:00Z</dcterms:modified>
  <cp:revision>19</cp:revision>
  <dc:subject/>
  <dc:title/>
</cp:coreProperties>
</file>